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母的幸福生活大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馨家园岳母的幸福生活圆满收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园：岳母的幸福生活圆满收场</w:t>
      </w:r>
      <w:r>
        <w:rPr>
          <w:sz w:val="32"/>
          <w:szCs w:val="32"/>
        </w:rPr>
        <w:t>&lt;/p&gt;&lt;p&gt;&lt;img src="/static-img/A90_hzbyAtJlW5nEDMI5I00iOZU1WMnSFrnLYkA3IYeBl9ckVbO9oaGXVYNfc4KI.jpg"&gt;&lt;/p&gt;&lt;p&gt;</w:t>
      </w:r>
      <w:r>
        <w:rPr>
          <w:sz w:val="32"/>
          <w:szCs w:val="32"/>
        </w:rPr>
        <w:t>在这个快节奏的世界中，人们追求的是更多的物质财富和社会地位，但有的人却不忘初心，仍旧坚持着传统美德。今天，我们要讲述的是一位普通家庭中的岳母，她的一生充满了爱与奉献，最终也迎来了她值得的幸福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某，是一个典型的四方好婆。在她的生活中，丈夫是公司高管，而女儿则是一名白领。李某从不介意自己的身份位置，她更关心的是如何让家庭成员之间关系更加和谐。</w:t>
      </w:r>
      <w:r>
        <w:rPr>
          <w:sz w:val="32"/>
          <w:szCs w:val="32"/>
        </w:rPr>
        <w:t>&lt;/p&gt;&lt;p&gt;&lt;img src="/static-img/3Q-NPIJJKRK1qKJUjg2uWk0iOZU1WMnSFrnLYkA3IYd6dL8qt-e4u06jGfXAWsdmADPVAhvP7IByRomYQonXaQv_rc_cenbXWg93l-8klfVSvXKMtArsxGiz9b5a1TocFnt6sI5GKoJF8Izhsipj37xkHhRHJ9Mu9fO5H-mInteEL9jzyjWQqige2Kp-9q4kBUoIlx-EN322yKs8ia4TKw.jpg"&gt;&lt;/p&gt;&lt;p&gt;</w:t>
      </w:r>
      <w:r>
        <w:rPr>
          <w:sz w:val="32"/>
          <w:szCs w:val="32"/>
        </w:rPr>
        <w:t>每当周末，李某都会主动邀请全家人一起做饭，这不仅是一种传统，也是一种团聚。她总是会精心挑选食材，不厌其烦地烹饪，让每一道菜都带有浓郁的香味。这对于忙碌工作、压力山大的丈夫来说，无疑是一份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因为工作繁忙，有时连晚餐时间都无法抽身。但无论外面多么繁华，都能感受到母亲那份无私与温暖。这样的行为虽然看似简单，却给予了他们家的每一个人深刻的情感记忆。</w:t>
      </w:r>
      <w:r>
        <w:rPr>
          <w:sz w:val="32"/>
          <w:szCs w:val="32"/>
        </w:rPr>
        <w:t>&lt;/p&gt;&lt;p&gt;&lt;img src="/static-img/l7_CseDgPIF9ZywHnKy65k0iOZU1WMnSFrnLYkA3IYd6dL8qt-e4u06jGfXAWsdmADPVAhvP7IByRomYQonXaQv_rc_cenbXWg93l-8klfVSvXKMtArsxGiz9b5a1TocFnt6sI5GKoJF8Izhsipj37xkHhRHJ9Mu9fO5H-mInteEL9jzyjWQqige2Kp-9q4kBUoIlx-EN322yKs8ia4TKw.jpg"&gt;&lt;/p&gt;&lt;p&gt;</w:t>
      </w:r>
      <w:r>
        <w:rPr>
          <w:sz w:val="32"/>
          <w:szCs w:val="32"/>
        </w:rPr>
        <w:t>随着时间推移，女儿开始意识到母亲背后的辛勤付出，并且开始参与到家庭事务中来。她学会了尊重父亲，更学会了照顾母亲，就像对待自己一样。这是一个转变，也是一个成长，它标志着一个新的时代——岳母的幸福生活大结局已经悄然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女儿的小孩回家过年时，全家人围坐在一起吃饭，那时候，他们才真正体会到了“团圆”这两个字所蕴含的心情甜蜜。那天夜里，当所有人都躺下睡觉后，只留下了一盏灯光笼罩在平静安宁的小屋里，那就是岳母曾经为大家点亮的一盏希望之光。而这一切，就是那个温馨而又真实案例中的“幸福生活大结局”。</w:t>
      </w:r>
      <w:r>
        <w:rPr>
          <w:sz w:val="32"/>
          <w:szCs w:val="32"/>
        </w:rPr>
        <w:t>&lt;/p&gt;&lt;p&gt;&lt;img src="/static-img/p73__Q9TLTBJnUYQLaX2KU0iOZU1WMnSFrnLYkA3IYd6dL8qt-e4u06jGfXAWsdmADPVAhvP7IByRomYQonXaQv_rc_cenbXWg93l-8klfVSvXKMtArsxGiz9b5a1TocFnt6sI5GKoJF8Izhsipj37xkHhRHJ9Mu9fO5H-mInteEL9jzyjWQqige2Kp-9q4kBUoIlx-EN322yKs8ia4TKw.jpg"&gt;&lt;/p&gt;&lt;p&gt;</w:t>
      </w:r>
      <w:r>
        <w:rPr>
          <w:sz w:val="32"/>
          <w:szCs w:val="32"/>
        </w:rPr>
        <w:t>最后，我们可以从这个故事中学到一些宝贵的人生哲理：只有把握住最基本的人文关怀和传统美德，即使是在现代社会，也能找到属于自己的幸福之路。而对于那些还在寻找属于自己“幸福生活大结局”的人来说，这个故事或许能够给你一点启示，你是否也愿意成为一个让周围人的生命更加丰富、更加温暖的人呢？</w:t>
      </w:r>
      <w:r>
        <w:rPr>
          <w:sz w:val="32"/>
          <w:szCs w:val="32"/>
        </w:rPr>
        <w:t>&lt;/p&gt;&lt;p&gt;&lt;a href = "/doc/572271-</w:t>
      </w:r>
      <w:r>
        <w:rPr>
          <w:sz w:val="32"/>
          <w:szCs w:val="32"/>
        </w:rPr>
        <w:t xml:space="preserve">岳母的幸福生活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家园岳母的幸福生活圆满收场</w:t>
      </w:r>
      <w:r>
        <w:rPr>
          <w:sz w:val="32"/>
          <w:szCs w:val="32"/>
        </w:rPr>
        <w:t>.doc" rel="alternate" download="572271-</w:t>
      </w:r>
      <w:r>
        <w:rPr>
          <w:sz w:val="32"/>
          <w:szCs w:val="32"/>
        </w:rPr>
        <w:t xml:space="preserve">岳母的幸福生活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馨家园岳母的幸福生活圆满收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